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THE TROUBLE WITH THE RUBBLE 2006 – 2015</w:t>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In November 2009 the Labor Minister for Natural Resources, Environment and Heritage, Karl Hampton, wrote:“The stockpile is the result of a commercial arrangement between the developer and the Minmarama Park community for the stockpiling of inert waste material from residential and commercial (hotel) development sites in the Darwin CBD” (Letter from Minister for Natural Resources, Environment and Heritage, Karl Hampton to Bill Day, 18 November, 2009).</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CLP Opposition Leader Terry Mills wrote in 2009: “While I would like to know precisely what will happen to the dump in the long term, I have no problem with the leaseholders exercising their right to earn revenue from their land within the terms of the lease....” (Letter from Terry Mills MLA to Bill Day, 4 November, 2009).</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In response to queries from Margaret Clinch of PLAN, David Ritchie, the then head of Department of Lands and Planning wrote in 2010: “The stockpile of fill located at Lot 5182 Dick Ward Drive, Town of Darwin (Minmarama Estate) commenced in approximately November 2006. The placement of fill is understood to have originated through a private arrangement between the lessees (Gwalwa Daraniki) and a private construction company...”</w:t>
      </w:r>
    </w:p>
    <w:p>
      <w:pPr>
        <w:pStyle w:val="Normal"/>
        <w:spacing w:lineRule="atLeast" w:line="200"/>
        <w:jc w:val="left"/>
        <w:rPr>
          <w:rFonts w:ascii="Times New Roman" w:hAnsi="Times New Roman" w:cs="Times New Roman"/>
          <w:sz w:val="22"/>
          <w:szCs w:val="22"/>
        </w:rPr>
      </w:pPr>
      <w:r>
        <w:rPr>
          <w:rFonts w:cs="Times New Roman" w:ascii="Times New Roman" w:hAnsi="Times New Roman"/>
          <w:sz w:val="22"/>
          <w:szCs w:val="22"/>
        </w:rPr>
        <w:t xml:space="preserve">Ben Langford reported in the </w:t>
      </w:r>
      <w:r>
        <w:rPr>
          <w:rFonts w:cs="Times New Roman" w:ascii="Times New Roman" w:hAnsi="Times New Roman"/>
          <w:i w:val="false"/>
          <w:iCs w:val="false"/>
          <w:sz w:val="22"/>
          <w:szCs w:val="22"/>
        </w:rPr>
        <w:t>NT News</w:t>
      </w:r>
      <w:r>
        <w:rPr>
          <w:rFonts w:cs="Times New Roman" w:ascii="Times New Roman" w:hAnsi="Times New Roman"/>
          <w:sz w:val="22"/>
          <w:szCs w:val="22"/>
        </w:rPr>
        <w:t xml:space="preserve"> (April 21 2010 p.7,“No one claiming big heap of rubble”): “The rubble has come from development sites around Darwin through a deal brokered by estate agent Ernie Chin with the land’s leaseholder, the Gwalwa Daraniki Association.... Mr [Ernie] Chin said developers Halikos had an agreement for depositing fill but did not think they would have to move it. I very much doubt it”, he said. “They put it there under license from the Aboriginal people who were told they could do it.”</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Barry Doyle (“Stench of evasion”, </w:t>
      </w:r>
      <w:r>
        <w:rPr>
          <w:rFonts w:cs="Times New Roman" w:ascii="Times New Roman" w:hAnsi="Times New Roman"/>
          <w:i w:val="false"/>
          <w:iCs w:val="false"/>
          <w:sz w:val="22"/>
          <w:szCs w:val="22"/>
        </w:rPr>
        <w:t>NT News</w:t>
      </w:r>
      <w:r>
        <w:rPr>
          <w:rFonts w:cs="Times New Roman" w:ascii="Times New Roman" w:hAnsi="Times New Roman"/>
          <w:sz w:val="22"/>
          <w:szCs w:val="22"/>
        </w:rPr>
        <w:t xml:space="preserve"> April 15, 2010, p.18) reported: “In October LAST YEAR Martin Bennett, a media liaison officer with the Planning Department, emailed Ben Langford of the NT News the following: ‘The majority of the fill was placed on site before the start of the NT Planning Scheme in 2007, which meant DCA approval was not required  ... Association indicates that the fill RECENTLY (my capitals) [sic] placed on the stockpile will be removed within ... three months.’ Bennett said these weasel words should be attributed to Richard Hancock, CEO, Department of Planning and Infrastructure.”</w:t>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t xml:space="preserve">Alison Bevege wrote (“Trouble with the Rubble”, </w:t>
      </w:r>
      <w:r>
        <w:rPr>
          <w:rFonts w:cs="Times New Roman" w:ascii="Times New Roman" w:hAnsi="Times New Roman"/>
          <w:i/>
          <w:sz w:val="22"/>
          <w:szCs w:val="22"/>
        </w:rPr>
        <w:t>NT News</w:t>
      </w:r>
      <w:r>
        <w:rPr>
          <w:rFonts w:cs="Times New Roman" w:ascii="Times New Roman" w:hAnsi="Times New Roman"/>
          <w:sz w:val="22"/>
          <w:szCs w:val="22"/>
        </w:rPr>
        <w:t>, April 17, 2013, p. 23):  “Spokesman Michael Chin said [the Gwalwa Daraniki Association Inc] asked for approval in 2006 and were told there was no need to ask for permission.... Gwalwa Daraniki wants the fill to stay and Planit has applied for a permit to store the piles for 15 years.... The stockpiles may grow by more than 25,000 cubic metres as less than 80,000 cubic metres was being used, the proposal said... Mr [Michael] Chin said the association would like to develop the Kululuk land behind the piles. The fill could be used to raise the level of the land, he said.... But it is builders Halikos Group that own the fill. Managing director Shane Dignan said they would be using the rubble....”</w:t>
      </w:r>
    </w:p>
    <w:p>
      <w:pPr>
        <w:pStyle w:val="Normal"/>
        <w:spacing w:lineRule="atLeast" w:line="200" w:before="0" w:after="0"/>
        <w:ind w:left="0" w:right="340" w:hanging="0"/>
        <w:jc w:val="left"/>
        <w:rPr>
          <w:rFonts w:ascii="Times New Roman" w:hAnsi="Times New Roman" w:cs="Times New Roman"/>
          <w:b w:val="false"/>
          <w:b w:val="false"/>
          <w:bCs w:val="false"/>
          <w:sz w:val="22"/>
          <w:szCs w:val="22"/>
          <w:u w:val="none"/>
        </w:rPr>
      </w:pPr>
      <w:r>
        <w:rPr>
          <w:rFonts w:cs="Times New Roman" w:ascii="Times New Roman" w:hAnsi="Times New Roman"/>
          <w:sz w:val="22"/>
          <w:szCs w:val="22"/>
        </w:rPr>
        <w:t>On May 15, 2014 Peter Chandler, Minister for Lands, Planning and Environment in a four-page decision refused to grant an Exception Development Permit (PA2013/0170) for the dump. Minister Chandler wrote: “...any decision to allow the introduction of an industrial use, adjacent to, and with access through a low density residential community [Minmarama], in an area so proximal to sensitive vegetation communities with significant physical constraints, should in my view only be taken in the broader policy context and having regard to the longer term intentions for the locality.”</w:t>
      </w:r>
    </w:p>
    <w:p>
      <w:pPr>
        <w:pStyle w:val="Normal"/>
        <w:spacing w:lineRule="atLeast" w:line="200"/>
        <w:jc w:val="both"/>
        <w:rPr/>
      </w:pPr>
      <w:r>
        <w:rPr>
          <w:rFonts w:cs="Times New Roman" w:ascii="Times New Roman" w:hAnsi="Times New Roman"/>
          <w:b w:val="false"/>
          <w:bCs w:val="false"/>
          <w:sz w:val="22"/>
          <w:szCs w:val="22"/>
          <w:u w:val="none"/>
        </w:rPr>
        <w:t>In May, 2015, Minister for Lands and Planning, Dave Tollner  wrote to a Fong Lim constituent: “My predecessor also took steps to ensure the appropriate use of Lot 5182 by refusing to consent to a recent application for the UNLAWFUL stockpile of fill located at the end of Fitzer Drive and required the stockpile to be removed. My Department is monitoring this situation to ensure compliance, with a 'fill removal and revegetation management plan' required to be developed”.(my emphasis B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39:05Z</dcterms:created>
  <dc:creator/>
  <dc:description/>
  <dc:language>en-US</dc:language>
  <cp:lastModifiedBy/>
  <cp:revision>0</cp:revision>
  <dc:subject/>
  <dc:title/>
</cp:coreProperties>
</file>